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ему МАДОУ «Детский сад № 27»</w:t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зловой Н.С.</w:t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й (его) по адресу:</w:t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ГЛАСИЕ</w:t>
        <w:br/>
      </w:r>
      <w:r>
        <w:rPr>
          <w:rFonts w:cs="Times New Roman" w:ascii="Times New Roman" w:hAnsi="Times New Roman"/>
          <w:b/>
          <w:bCs/>
          <w:sz w:val="24"/>
        </w:rPr>
        <w:t>на обучение по адаптированной образовательной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0" w:name="x5van4qbuorhxzxfyu9qcn6ikn"/>
      <w:bookmarkStart w:id="1" w:name="x5van4qbuorhxzxfyu9qcn6ikn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Я, _______________________________________________________________________, даю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на обучение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года рождени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МАДОУ «Детский сад № 27» по адаптированной основной образовательной программе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/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3:00Z</dcterms:created>
  <dc:creator>ebars</dc:creator>
  <dc:description/>
  <cp:keywords/>
  <dc:language>en-US</dc:language>
  <cp:lastModifiedBy>Пользователь Windows</cp:lastModifiedBy>
  <cp:lastPrinted>2024-08-29T12:30:00Z</cp:lastPrinted>
  <dcterms:modified xsi:type="dcterms:W3CDTF">2024-08-29T09:35:00Z</dcterms:modified>
  <cp:revision>8</cp:revision>
  <dc:subject/>
  <dc:title/>
</cp:coreProperties>
</file>