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ind w:right="368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6 к Приказу от 18.03.2019 г. № 88 о/д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м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№ 27»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ой Н.С.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ей (законного представителя)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</w:rPr>
        <w:t>проживающий (его) по адресу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остановить образовательные отношения с моим ребен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хранить место в ____________________группе  МА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» с  «__»_______20__ г. по «__»________20__г.  в связи с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20__</w:t>
        <w:tab/>
        <w:tab/>
        <w:tab/>
        <w:t>_______________/_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ата заявления</w:t>
        <w:tab/>
        <w:tab/>
        <w:tab/>
        <w:tab/>
        <w:tab/>
        <w:t>подпись</w:t>
        <w:tab/>
        <w:tab/>
        <w:tab/>
        <w:t>расшифровк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место до _________20__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«Детский сад № 27»                                                     ___________/ Козлова Н.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0:00Z</dcterms:created>
  <dc:creator>otpusk-tk.ru</dc:creator>
  <dc:description/>
  <cp:keywords>Заявление на отпуск</cp:keywords>
  <dc:language>en-US</dc:language>
  <cp:lastModifiedBy>Пользователь Windows</cp:lastModifiedBy>
  <cp:lastPrinted>2024-07-29T15:21:00Z</cp:lastPrinted>
  <dcterms:modified xsi:type="dcterms:W3CDTF">2024-07-29T12:21:00Z</dcterms:modified>
  <cp:revision>17</cp:revision>
  <dc:subject/>
  <dc:title/>
</cp:coreProperties>
</file>